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>REPUBLIKA SRBI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NARODNA SKUPŠTI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ODBOR ZA KONTROLU SLUŽBI BEZBEDNOST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PLAN RADA ZA PERIOD OKTOBAR – DECEMBAR 2012. GODIN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KTOBAR 2012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Usvajanje Plana rada Odbora za period oktobar – decembar 2012. godi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brazovanje Radne grupe za izradu predloga akta kojim se uređuje način na koji Odbor za kontrolu službi bezbednosti vrši neposredni nadzor nad radom službi bezbednosti (rok za izradu akta: februar 2013. godine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Utvrđivanje načina održavanja sednice Odbora za kontrolu službi bezbednosti na kojoj se razmatraju tajni podac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predloga aktivnosti Odbora za kontrolu službi bezbednosti koje će se realizovati u saradnji sa Misijom OEBS u Srbiji, u oblasti parlamentarnog nadzora nad sektorom bezbednosti, do kraja 2012. godin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NOVEMBAR 2012. GODIN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o radu Bezbednosno-informativne agenci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Bezbednosno-informativne agencije o stanju bezbednosti u Republici Srbi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o radu Vojnobezbednosne agenci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redovnog Izveštaja o radu Vojnoobaveštajne agenci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DECEMBAR 2012. GODIN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državanje sednice Odbora na koju će biti pozvani Zaštitnik građana i Poverenik za informacije od javnog značaja i zaštitu podataka o ličnosti, radi predstavljanja dosadašnjih rezultata u nadzoru rada službi bezbednosti, razmatranja preporuka i dogovor o budućoj saradnji Odbora i nezavisnih tel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predloga budžetskih sredstava potrebnih za rad službi bezbednosti</w:t>
      </w:r>
      <w:r>
        <w:rPr>
          <w:rFonts w:cs="Bookman Old Style" w:ascii="Bookman Old Style" w:hAnsi="Bookman Old Style"/>
          <w:i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Usvajanje Plana rada Odbora za period januar – decembar 2013. godine</w:t>
      </w:r>
      <w:r>
        <w:rPr/>
        <w:t>.</w:t>
      </w:r>
    </w:p>
    <w:tbl>
      <w:tblPr>
        <w:tblW w:w="3438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right="-4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sr-R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right="-4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sr-R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r-R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7:00Z</dcterms:created>
  <dc:creator>Katarina Terzic</dc:creator>
  <dc:description/>
  <cp:keywords/>
  <dc:language>en-US</dc:language>
  <cp:lastModifiedBy>Sandra Stanković</cp:lastModifiedBy>
  <cp:lastPrinted>2012-10-30T10:16:00Z</cp:lastPrinted>
  <dcterms:modified xsi:type="dcterms:W3CDTF">2012-10-31T10:45:00Z</dcterms:modified>
  <cp:revision>15</cp:revision>
  <dc:subject/>
  <dc:title/>
</cp:coreProperties>
</file>